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四學年度</w:t>
      </w:r>
      <w:r>
        <w:rPr>
          <w:rFonts w:ascii="標楷體" w:hAnsi="標楷體" w:cs="標楷體" w:eastAsia="標楷體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739"/>
        <w:gridCol w:w="1329"/>
        <w:gridCol w:w="42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一冊</w:t>
            </w:r>
          </w:p>
        </w:tc>
      </w:tr>
      <w:tr>
        <w:trPr>
          <w:trHeight w:val="39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200"/>
            </w:tblGrid>
            <w:tr>
              <w:trPr>
                <w:trHeight w:val="3725" w:hRule="atLeast"/>
              </w:trPr>
              <w:tc>
                <w:tcPr>
                  <w:tcW w:w="9200" w:type="dxa"/>
                  <w:tcBorders/>
                  <w:vAlign w:val="bottom"/>
                </w:tcPr>
                <w:p>
                  <w:pPr>
                    <w:pStyle w:val="Normal"/>
                    <w:ind w:right="-1118" w:hanging="0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ascii="標楷體" w:hAnsi="標楷體"/>
                      <w:szCs w:val="20"/>
                    </w:rPr>
                    <w:t>.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進行</w:t>
                  </w:r>
                  <w:r>
                    <w:rPr>
                      <w:rFonts w:eastAsia="標楷體" w:ascii="標楷體" w:hAnsi="標楷體"/>
                      <w:szCs w:val="20"/>
                    </w:rPr>
                    <w:t>1</w:t>
                  </w:r>
                  <w:r>
                    <w:rPr>
                      <w:rFonts w:ascii="標楷體" w:hAnsi="標楷體" w:eastAsia="標楷體"/>
                      <w:szCs w:val="20"/>
                    </w:rPr>
                    <w:t>～１０的唱數活動</w:t>
                  </w:r>
                  <w:r>
                    <w:rPr>
                      <w:rFonts w:ascii="標楷體" w:hAnsi="標楷體" w:eastAsia="標楷體"/>
                      <w:szCs w:val="20"/>
                    </w:rPr>
                    <w:t>，並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透過具體物的操作，進行１０以內的聽、說、讀、寫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color w:val="00000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0"/>
                    </w:rPr>
                    <w:t>2.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在生活情境中，認識０的意義與寫法，並能在具體情境及活動中，做１０以內的序列。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>
                      <w:rFonts w:eastAsia="標楷體" w:cs="Arial Unicode MS" w:ascii="標楷體" w:hAnsi="標楷體"/>
                      <w:szCs w:val="20"/>
                    </w:rPr>
                    <w:t>3</w:t>
                  </w:r>
                  <w:r>
                    <w:rPr>
                      <w:rFonts w:eastAsia="標楷體" w:cs="Arial Unicode MS" w:ascii="標楷體" w:hAnsi="標楷體"/>
                      <w:szCs w:val="20"/>
                    </w:rPr>
                    <w:t>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能從具體操作活動中，認識平面和曲面及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長方形、正方形、三角形、圓形等物件，並依其形狀加以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分類</w:t>
                  </w:r>
                  <w:r>
                    <w:rPr>
                      <w:rFonts w:ascii="標楷體" w:hAnsi="標楷體" w:eastAsia="標楷體"/>
                      <w:color w:val="000000"/>
                      <w:szCs w:val="20"/>
                    </w:rPr>
                    <w:t>。</w:t>
                  </w:r>
                  <w:r>
                    <w:rPr>
                      <w:rFonts w:ascii="標楷體" w:hAnsi="標楷體" w:cs="Arial Unicode MS" w:eastAsia="標楷體"/>
                      <w:color w:val="00000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4.</w:t>
                  </w:r>
                  <w:r>
                    <w:rPr>
                      <w:rFonts w:ascii="標楷體" w:hAnsi="標楷體" w:eastAsia="標楷體"/>
                      <w:szCs w:val="20"/>
                    </w:rPr>
                    <w:t>在具體情境中，配合操作，用語言、數字、半具體來描述１０以內各數的分解與合成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5</w:t>
                  </w:r>
                  <w:r>
                    <w:rPr>
                      <w:rFonts w:eastAsia="標楷體" w:ascii="標楷體" w:hAnsi="標楷體"/>
                      <w:szCs w:val="20"/>
                    </w:rPr>
                    <w:t>.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透過具體物的操作，進行３０以內的聽、說、讀、寫做活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6.</w:t>
                  </w:r>
                  <w:r>
                    <w:rPr>
                      <w:rFonts w:ascii="標楷體" w:hAnsi="標楷體" w:eastAsia="標楷體"/>
                      <w:szCs w:val="20"/>
                    </w:rPr>
                    <w:t>透過具體活動做３０以內數的序列，並能作一位數之連加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7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能理解加法的意義，解決生活中有關和為１０以內的加法問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8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能理解減法的意義，解決生活中有關被減數為１０以的減法問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9.</w:t>
                  </w:r>
                  <w:r>
                    <w:rPr>
                      <w:rFonts w:ascii="標楷體" w:hAnsi="標楷體" w:eastAsia="標楷體"/>
                      <w:szCs w:val="20"/>
                    </w:rPr>
                    <w:t>在情境中經驗、察覺加法和減法互逆的關係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  <w:szCs w:val="20"/>
                    </w:rPr>
                  </w:pPr>
                  <w:r>
                    <w:rPr>
                      <w:rFonts w:eastAsia="標楷體" w:ascii="標楷體" w:hAnsi="標楷體"/>
                      <w:szCs w:val="20"/>
                    </w:rPr>
                    <w:t>10.</w:t>
                  </w:r>
                  <w:r>
                    <w:rPr>
                      <w:rFonts w:ascii="標楷體" w:hAnsi="標楷體" w:eastAsia="標楷體"/>
                      <w:szCs w:val="20"/>
                    </w:rPr>
                    <w:t>認識時鐘並報讀鐘面上的「幾點鐘」、「幾點半」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Cs w:val="20"/>
                    </w:rPr>
                    <w:t>11.</w:t>
                  </w:r>
                  <w:r>
                    <w:rPr>
                      <w:rFonts w:ascii="標楷體" w:hAnsi="標楷體" w:cs="Arial Unicode MS" w:eastAsia="標楷體"/>
                      <w:szCs w:val="20"/>
                    </w:rPr>
                    <w:t>認識長度並進行物體的長短、高矮、厚薄的比較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1</w:t>
            </w:r>
            <w:r>
              <w:rPr>
                <w:rFonts w:ascii="標楷體" w:hAnsi="標楷體" w:eastAsia="標楷體"/>
                <w:sz w:val="20"/>
                <w:szCs w:val="20"/>
              </w:rPr>
              <w:t>能說、讀、聽、寫一萬以內的數，比較其大小，並進行位值單位的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具體物的操作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讀出和寫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各數的數詞和數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累加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的活動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詞和數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具體物或畫圖表徵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5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，進行做數活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具體物的操作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讀出和寫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各數的數詞和數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8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累加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的活動，認識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數詞序列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具體物或畫圖表徵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6~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，進行做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進行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具體物的操作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聽、說、讀、寫、做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透過具體物的操作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聽、說、讀、寫、做活動。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第幾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1</w:t>
            </w:r>
            <w:r>
              <w:rPr>
                <w:rFonts w:ascii="標楷體" w:hAnsi="標楷體" w:eastAsia="標楷體"/>
                <w:sz w:val="20"/>
                <w:szCs w:val="20"/>
              </w:rPr>
              <w:t>能說、讀、聽、寫一萬以內的數，比較其大小，並進行位值單位的換算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S -1-6</w:t>
            </w:r>
            <w:r>
              <w:rPr>
                <w:rFonts w:ascii="標楷體" w:hAnsi="標楷體" w:eastAsia="標楷體"/>
                <w:sz w:val="20"/>
                <w:szCs w:val="20"/>
              </w:rPr>
              <w:t>能描述物體的相對位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前後、上下、左右、裡外等位置語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使用前後、上下等語詞，描述兩物的相對位置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能使用左右、裡外等語詞，描述兩物的相對位置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認識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的序數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以左右、上下、前後（自我為中心）為基準，用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的數詞序列描述某事物的位置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確定某數（</w:t>
            </w:r>
            <w:r>
              <w:rPr>
                <w:rFonts w:eastAsia="標楷體" w:ascii="標楷體" w:hAnsi="標楷體"/>
                <w:sz w:val="20"/>
                <w:szCs w:val="20"/>
              </w:rPr>
              <w:t>1~10</w:t>
            </w:r>
            <w:r>
              <w:rPr>
                <w:rFonts w:ascii="標楷體" w:hAnsi="標楷體" w:eastAsia="標楷體"/>
                <w:sz w:val="20"/>
                <w:szCs w:val="20"/>
              </w:rPr>
              <w:t>）在序列中的位置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基數和序數的關係。</w:t>
            </w:r>
            <w:r>
              <w:rPr>
                <w:rFonts w:ascii="標楷體" w:hAnsi="標楷體" w:eastAsia="標楷體"/>
                <w:sz w:val="20"/>
                <w:szCs w:val="20"/>
              </w:rPr>
              <w:t>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在具體情境中，利用位置語詞，描述兩物的相對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在具體情境及活動中，做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數的序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認識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  <w:r>
              <w:rPr>
                <w:rFonts w:eastAsia="標楷體" w:ascii="標楷體" w:hAnsi="標楷體"/>
                <w:sz w:val="20"/>
                <w:szCs w:val="20"/>
              </w:rPr>
              <w:t>S-1-1</w:t>
            </w:r>
            <w:r>
              <w:rPr>
                <w:rFonts w:ascii="標楷體" w:hAnsi="標楷體" w:eastAsia="標楷體"/>
                <w:sz w:val="20"/>
                <w:szCs w:val="20"/>
              </w:rPr>
              <w:t>能由物體的外觀，辨認、描述與分類簡單幾何形體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S-1-2</w:t>
            </w:r>
            <w:r>
              <w:rPr>
                <w:rFonts w:ascii="標楷體" w:hAnsi="標楷體" w:eastAsia="標楷體"/>
                <w:sz w:val="20"/>
                <w:szCs w:val="20"/>
              </w:rPr>
              <w:t>能描繪或仿製簡單幾何形體。</w:t>
            </w:r>
            <w:r>
              <w:rPr>
                <w:rFonts w:ascii="標楷體" w:hAnsi="標楷體" w:eastAsia="標楷體"/>
                <w:sz w:val="20"/>
                <w:szCs w:val="20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透過滾動、堆疊、觸摸的活動，區分有平面和曲面的物體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說出可以堆高和可以滾動物體表面之特徵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經以物體的外感（平面和曲面）作分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能描出立體物平面區域的外框，並剪出各種平面圖形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能仿製給定的立體造型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能堆疊各種立體物，進行造型活動。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利用各種立體物進行立體堆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依物體形狀之差異加以分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認識長方形、正方形、三角形、圓形等物件，並依其形狀加以分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能從具體情境中找出特定圖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與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2</w:t>
            </w:r>
            <w:r>
              <w:rPr>
                <w:rFonts w:ascii="標楷體" w:hAnsi="標楷體" w:eastAsia="標楷體"/>
                <w:sz w:val="20"/>
                <w:szCs w:val="20"/>
              </w:rPr>
              <w:t>能理解加法、減法的意義，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問題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問題，並記錄解題結果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合成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題，並記錄解題結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用語言、數字、半具體物描述操作情形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與合成問題，並經驗數量間的變化。</w:t>
            </w:r>
            <w:r>
              <w:rPr>
                <w:rFonts w:ascii="標楷體" w:hAnsi="標楷體" w:eastAsia="標楷體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在具體情境中，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各數的分解、合成問題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數的合成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各數的分解與合成。　　　　　　　　　　　　　　　　　　　　　　　　　　　　　　　　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sz w:val="20"/>
                <w:szCs w:val="20"/>
              </w:rPr>
              <w:t>復習單元一～單元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熟習基數和序數的概念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數的大小比較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使用標準名稱描述形狀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使用上下、左右等位置語詞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做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分解、合成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分辨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數字序列的大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節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復習單元一～單元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│十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數到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1</w:t>
            </w:r>
            <w:r>
              <w:rPr>
                <w:rFonts w:ascii="標楷體" w:hAnsi="標楷體" w:eastAsia="標楷體"/>
                <w:sz w:val="20"/>
                <w:szCs w:val="20"/>
              </w:rPr>
              <w:t>能說、讀、聽、寫一萬以內的數，比較其大小，並進行位值單位的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以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對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對應的方式，透過具體物或半具體物來表徵數量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就具體情境中，能點數並說出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數量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就具體情境中，認識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數字。（具體物的數量和數字的連結）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看到數字能讀出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數詞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就具體情境中，能寫出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數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進行</w:t>
            </w:r>
            <w:r>
              <w:rPr>
                <w:rFonts w:eastAsia="標楷體" w:ascii="標楷體" w:hAnsi="標楷體"/>
                <w:sz w:val="20"/>
                <w:szCs w:val="20"/>
              </w:rPr>
              <w:t>11~30</w:t>
            </w:r>
            <w:r>
              <w:rPr>
                <w:rFonts w:ascii="標楷體" w:hAnsi="標楷體" w:eastAsia="標楷體"/>
                <w:sz w:val="20"/>
                <w:szCs w:val="20"/>
              </w:rPr>
              <w:t>的唱數活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具體物的操作活動，進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聽、說、讀、寫、做活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樂章</w:t>
            </w:r>
          </w:p>
        </w:tc>
      </w:tr>
      <w:tr>
        <w:trPr>
          <w:trHeight w:val="2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加一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-1-2</w:t>
            </w:r>
            <w:r>
              <w:rPr>
                <w:rFonts w:ascii="標楷體" w:hAnsi="標楷體" w:eastAsia="標楷體"/>
                <w:sz w:val="20"/>
                <w:szCs w:val="20"/>
              </w:rPr>
              <w:t>能理解加法、減法的意義，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解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合成問題，並記錄解題過程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、添加的情境，認識加號（＋）和等號（＝）的意義與用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、添加的情境，認識加法算式的記法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的情境，察覺加法交換律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的情境，認識等號兩邊一樣多的意義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透過併加的情境，認識等號兩邊一樣多的意義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利用卡片做加法的遊戲，熟練和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加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理解加法的意義，解決生活中有關和為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加法問題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在情境中經驗、察覺加法交換律。　　　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在情境中經驗、察覺等號兩邊一樣多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在情境中經驗、察覺等號兩邊一樣多的意義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透過心算卡的操作，熟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以內的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比長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N-1-14</w:t>
            </w:r>
            <w:r>
              <w:rPr>
                <w:rFonts w:eastAsia="標楷體"/>
                <w:sz w:val="20"/>
                <w:szCs w:val="20"/>
              </w:rPr>
              <w:t>能對兩個同類量作直接比較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sz w:val="20"/>
                <w:szCs w:val="20"/>
              </w:rPr>
            </w:pPr>
            <w:r>
              <w:rPr>
                <w:rFonts w:eastAsia="標楷體" w:cs="News Gothic MT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具體物的較，理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sz w:val="20"/>
                <w:szCs w:val="20"/>
              </w:rPr>
              <w:t>解長度的觀念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利用具體直接比較的方法，比較直線與曲線的長度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經驗日常生活中的長，並加以描述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生活情境中能透過感官活動進行直觀比較具體物的長短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生活經驗中認識長的意義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指認直線與曲線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能透過感官活動進行直官比較具體物的高矮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能透過感官活動進行直觀比較具體物的厚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減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理解加法、減法的意義，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問題，並記錄解題過程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拿走型的情境，認識減號（－）和等號（＝）的意義與用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拿走型的情境，認識減法算式的記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比較型問題的情境中，透過一一對應解決「多多少」的問題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從情境中察覺加法和減法互逆的關係。　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從情境中察覺加法和減法互逆的關係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卡片做減法的遊戲，熟練被減數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。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問題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ind w:left="1" w:hanging="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經驗、察覺加法和減法互逆的關係。　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在情境中經驗、察覺加法和減法互逆的關係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心算卡的操作，熟練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讀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N-1-13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報讀時刻，認識常用的時間單位，並做時或分同單位的加減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事件的先後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一天的活動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認識時鐘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鐘面上「幾點鐘」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對照時鐘和數字鐘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生活事件發生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使用早上（上午）、中午及晚上的語詞報讀「幾點鐘」。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鐘面上「幾點半」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9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對照時鐘和數字鐘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0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生活事件發生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使用早上（上午）、中午及晚上的語詞報讀「幾點半」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一天的活動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1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使用早上（上午）、中午及晚上的語詞報讀生活事件發生的時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敘述事件發生的先後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認識時鐘並報讀鐘面上的「幾點鐘」。</w:t>
            </w:r>
          </w:p>
          <w:p>
            <w:pPr>
              <w:pStyle w:val="Normal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認識時鐘並報讀鐘面上的「幾點半」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事件發生的順序及時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sz w:val="20"/>
                <w:szCs w:val="20"/>
              </w:rPr>
              <w:t>復習單元五～單元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透過玩遊戲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加減問題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解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數的大小比較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確定某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（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~3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）在序列中的位置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能排出事件的先後順序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報讀生活事件發生的時刻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6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卡片做減法的遊戲，熟練和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減法。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br/>
              <w:t>7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利用卡片做加法的遊戲，熟練和為</w:t>
            </w:r>
            <w:r>
              <w:rPr>
                <w:rFonts w:eastAsia="標楷體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以內的加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復習單元五～單元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完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的數的排序、合成、分解與加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比較物體的長短、高矮、厚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認識時鐘，並報讀鐘面上「幾點鐘」、「幾點半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正確數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的數及排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正確說出物體的形狀和平面、曲面的區別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s Gothic M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17:00Z</dcterms:created>
  <dc:creator>資訊組</dc:creator>
  <dc:description/>
  <dc:language>en-US</dc:language>
  <cp:lastModifiedBy>mhups</cp:lastModifiedBy>
  <dcterms:modified xsi:type="dcterms:W3CDTF">2005-09-05T12:17:00Z</dcterms:modified>
  <cp:revision>2</cp:revision>
  <dc:subject/>
  <dc:title>台北市內湖區明湖國小九十二學年度  年級上學期     領域課程計劃表</dc:title>
</cp:coreProperties>
</file>